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835" cy="478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3366"/>
          <w:sz w:val="27"/>
          <w:szCs w:val="27"/>
        </w:rPr>
        <w:t>Региональный Роскадастр в 2024 году выдал самарцам почти 1,5 млн сведений из ЕГР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Специалисты филиала ППК «Роскадастр» по Самарской области </w:t>
      </w:r>
      <w:r>
        <w:rPr>
          <w:b/>
          <w:sz w:val="27"/>
          <w:szCs w:val="27"/>
        </w:rPr>
        <w:t xml:space="preserve">за 6 месяцев 2024 года предоставили почти 1,5 млн выписок из Единого государственного реестра недвижимости (ЕГРН) по запросам заявителей. </w:t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основном жители губернии пользовались услугами электронных сервисов. Более 1,3 млн сведений, содержащихся в ЕГРН, выдано в электронном виде. </w:t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амым популярным стал запрос об основных характеристиках и зарегистрированных правах на объект недвижимости – почти 600 тыс. запросов.</w:t>
      </w:r>
      <w:r>
        <w:rPr>
          <w:sz w:val="28"/>
          <w:szCs w:val="28"/>
        </w:rPr>
        <w:t xml:space="preserve"> В аналогичный период прошлого года таких выписок было запрошено всего 240 тысяч. Второй по востребованности стала выписка из ЕГРН об объекте недвижимости, в которой содержится самая необходимая информация об имуществе: кадастровый номер, адрес, площадь, наличие ограничений и обременений, правообладатели и другие характеристики. Ей интересовалось более 400 тыс. заявителей. И более 100 тыс. запросов поступили на выписку из ЕГРН о правах отдельного лица на имевшиеся (имеющиеся) у него объекты недвижимости на территории субъектов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азать выписку и другие документы, содержащие сведения ЕГРН, можно через портал Госуслуг или через личный кабинет Росреестра. Документы в бумажном виде можно получить в офисах МФЦ. Срок предоставления документов составляет два-три рабочих дня с момента поступления запроса в обработку систем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же необходимо учитывать, что при заказе выписки персональные данные владельца недвижимости могут отражаться в сведениях ЕГРН только с согласия собственника данного объекта недвижимого имуществ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получения сведений из ЕГРН можно воспользоваться выездной услугой Роскадастра. Специалисты ведомства приедут в удобное для заявителя место – на дом или в офис, примут заявление и документы. Готовый пакет документов в кротчайшие сроки будет доставлен заявителю в рамках курьерской доставк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7"/>
          <w:szCs w:val="27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9:00Z</dcterms:created>
  <dc:creator>Анна</dc:creator>
  <dc:description/>
  <cp:keywords/>
  <dc:language>en-US</dc:language>
  <cp:lastModifiedBy>Шумилина Юлия Геннадьевна</cp:lastModifiedBy>
  <cp:lastPrinted>2024-07-30T09:47:00Z</cp:lastPrinted>
  <dcterms:modified xsi:type="dcterms:W3CDTF">2024-08-02T05:26:00Z</dcterms:modified>
  <cp:revision>13</cp:revision>
  <dc:subject/>
  <dc:title> </dc:title>
</cp:coreProperties>
</file>