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 установлении 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в отношении земель и земельных участков в целях эксплуатации магистрального нефтепровода федерального значения  «Реконструкция участка МН </w:t>
            </w:r>
          </w:p>
          <w:p>
            <w:pPr>
              <w:pStyle w:val="Normal"/>
              <w:jc w:val="center"/>
              <w:rPr/>
            </w:pPr>
            <w:r>
              <w:rPr/>
              <w:t>«Куйбышев-Унеча-2» Красноселки-Губино, 121-144 км. DN1200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:12:0000000:90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муниципальный район Безенчу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:12:1501002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 Самарская обл., р-н Безенчукский СХПК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:12:1501002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 Самарская обл., р-н Безенчукский,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обл. Самарская, р-н Безенчукский, 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обл. Самарская, р-н Безенчукский,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обл. Самарская, р-н Безенчукский СХПК в границах СХПК "Василье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., р-н Безенчукский АКХ в границах АКХ "Преполовен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3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 Самарская обл., р-н Безенчукский, в границах АКХ "Преполовен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3001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ельского поселения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30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ельского поселения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08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:12:0000000:11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4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6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я, Самарская область, Безенчукский район, сельское поселение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6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Самарская область, Безенчукский район, сельское поселение Переволо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6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я, Самарская область, Безенчукский район, сельское поселение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7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районе с. Верхнепечер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8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сельское поселение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18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000000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 Безенчукский район, установлено относительно ориентира Самар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102002: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сельское поселение Екатер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601002: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земли фонда перераспредел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:12:1601003: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земли фонда перераспредел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4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49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:12:0102002:53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64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76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77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78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81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0102002:84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2:13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ХПК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:12:1501002:15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ХПК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3:17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асть, Безенчукский район, в границах СХПК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2:17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1003:19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506004:3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Самарская область, Безенчукский район, в границах бывшего совхоза "Василье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603001:70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Самарская обл., Безенчукский р-н, электросетевой комплекс "ВЛ 110 кВ Мыльная-Александровка" (оп. № 1-92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:12:1601002:25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 Почтовый адрес ориентира: Самарская область, Безенчук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102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, Безенчукский район, с.п. Екатер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0105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Екатер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603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реполов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6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6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506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Василь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2:130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амарская область, Безенчукский район, с.п. Переволо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Екатериновка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32, Самарская обл., Безенчукский р-н, с. Екатериновка, Советская ул., д. 1</w:t>
            </w:r>
          </w:p>
          <w:p>
            <w:pPr>
              <w:pStyle w:val="Normal"/>
              <w:jc w:val="center"/>
              <w:rPr/>
            </w:pPr>
            <w:r>
              <w:rPr/>
              <w:t>Тел.: +7 (846) 763-14-59</w:t>
            </w:r>
          </w:p>
          <w:p>
            <w:pPr>
              <w:pStyle w:val="Normal"/>
              <w:jc w:val="center"/>
              <w:rPr/>
            </w:pPr>
            <w:r>
              <w:rPr/>
              <w:t>Email: adm.ekaterinovka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реполовенка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22, Самарская обл., Безенчукский р-н, с. Преполовенка, Центральная ул., д.53</w:t>
            </w:r>
          </w:p>
          <w:p>
            <w:pPr>
              <w:pStyle w:val="Normal"/>
              <w:jc w:val="center"/>
              <w:rPr/>
            </w:pPr>
            <w:r>
              <w:rPr/>
              <w:t>Тел.: +7 (927) 759-96-51</w:t>
            </w:r>
          </w:p>
          <w:p>
            <w:pPr>
              <w:pStyle w:val="Normal"/>
              <w:jc w:val="center"/>
              <w:rPr/>
            </w:pPr>
            <w:r>
              <w:rPr/>
              <w:t>Email: adm-prepol2017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асильевка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35, Самарская обл., Безенчукский р-н, с. Васильевка, ул. Центральная, 50</w:t>
            </w:r>
          </w:p>
          <w:p>
            <w:pPr>
              <w:pStyle w:val="Normal"/>
              <w:jc w:val="center"/>
              <w:rPr/>
            </w:pPr>
            <w:r>
              <w:rPr/>
              <w:t>Тел.: +7 (846) 764-93-86</w:t>
            </w:r>
          </w:p>
          <w:p>
            <w:pPr>
              <w:pStyle w:val="Normal"/>
              <w:jc w:val="center"/>
              <w:rPr/>
            </w:pPr>
            <w:r>
              <w:rPr/>
              <w:t>Email: adm.vasiljewka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волоки муниципального района Безенчук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25, Самарская обл., Безенчукский р-н, с. Переволоки, Фасадная ул., д.1</w:t>
            </w:r>
          </w:p>
          <w:p>
            <w:pPr>
              <w:pStyle w:val="Normal"/>
              <w:jc w:val="center"/>
              <w:rPr/>
            </w:pPr>
            <w:r>
              <w:rPr/>
              <w:t>Тел.: +7 (84676)33-6-17</w:t>
            </w:r>
          </w:p>
          <w:p>
            <w:pPr>
              <w:pStyle w:val="Normal"/>
              <w:jc w:val="center"/>
              <w:rPr/>
            </w:pPr>
            <w:r>
              <w:rPr/>
              <w:t>Email: perevoloki2009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Безенчук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6250, Самарская область, Безенчукский район, поселок городского типа Безенчук, Советская ул., д.54 </w:t>
            </w:r>
          </w:p>
          <w:p>
            <w:pPr>
              <w:pStyle w:val="Normal"/>
              <w:jc w:val="center"/>
              <w:rPr/>
            </w:pPr>
            <w:r>
              <w:rPr/>
              <w:t>Тел.: +7 84676 2-13-31, +7 84676 2-12-35 </w:t>
            </w:r>
          </w:p>
          <w:p>
            <w:pPr>
              <w:pStyle w:val="Normal"/>
              <w:jc w:val="center"/>
              <w:rPr/>
            </w:pPr>
            <w:r>
              <w:rPr/>
              <w:t>Email: adm.bezenchuk@yandex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minenergo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v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admekaterin.ru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prepolovenka.ru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vasilievka.ru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xn--b1afanjfubdl.xn--p1ai/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admbezenchuk.ru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Дружба»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241020, г. Брянск, ул. Уральская, д.113</w:t>
            </w:r>
          </w:p>
          <w:p>
            <w:pPr>
              <w:pStyle w:val="Normal"/>
              <w:jc w:val="center"/>
              <w:rPr/>
            </w:pPr>
            <w:r>
              <w:rPr/>
              <w:t>Телефон: (4832) 74-76-52, office@brn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4:00Z</dcterms:created>
  <dc:creator>Юля Христиченко</dc:creator>
  <dc:description/>
  <cp:keywords/>
  <dc:language>en-US</dc:language>
  <cp:lastModifiedBy>user</cp:lastModifiedBy>
  <cp:lastPrinted>2022-05-05T17:08:00Z</cp:lastPrinted>
  <dcterms:modified xsi:type="dcterms:W3CDTF">2024-07-22T10:34:00Z</dcterms:modified>
  <cp:revision>2</cp:revision>
  <dc:subject/>
  <dc:title/>
</cp:coreProperties>
</file>