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1418" w:hanging="18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АДМИНИСТ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019300</wp:posOffset>
                </wp:positionH>
                <wp:positionV relativeFrom="paragraph">
                  <wp:posOffset>635</wp:posOffset>
                </wp:positionV>
                <wp:extent cx="753110" cy="1059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6136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83.45pt;mso-wrap-distance-left:504pt;mso-wrap-distance-right:504pt;mso-wrap-distance-top:2.9pt;mso-wrap-distance-bottom:2.9pt;margin-top:0pt;mso-position-vertical-relative:text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6136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true"/>
        <w:ind w:left="1418" w:hanging="18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с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ельского поселения Переволоки</w:t>
      </w:r>
    </w:p>
    <w:p>
      <w:pPr>
        <w:pStyle w:val="Normal"/>
        <w:widowControl/>
        <w:suppressAutoHyphens w:val="true"/>
        <w:ind w:left="1418" w:hanging="18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муниципального района Безенчукский</w:t>
      </w:r>
    </w:p>
    <w:p>
      <w:pPr>
        <w:pStyle w:val="Normal"/>
        <w:widowControl/>
        <w:suppressAutoHyphens w:val="true"/>
        <w:ind w:left="1418" w:hanging="18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амарской области</w:t>
      </w:r>
    </w:p>
    <w:p>
      <w:pPr>
        <w:pStyle w:val="Normal"/>
        <w:widowControl/>
        <w:suppressAutoHyphens w:val="true"/>
        <w:ind w:left="1418" w:hanging="180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. Переволоки, ул. Фасадная, 1</w:t>
      </w:r>
    </w:p>
    <w:p>
      <w:pPr>
        <w:pStyle w:val="Normal"/>
        <w:widowControl/>
        <w:suppressAutoHyphens w:val="true"/>
        <w:ind w:left="1418" w:hanging="1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         </w:t>
      </w:r>
    </w:p>
    <w:p>
      <w:pPr>
        <w:pStyle w:val="Normal"/>
        <w:widowControl/>
        <w:suppressAutoHyphens w:val="true"/>
        <w:ind w:left="1418" w:hanging="18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ПОСТАНОВЛЕНИЕ  № 21</w:t>
      </w:r>
    </w:p>
    <w:p>
      <w:pPr>
        <w:pStyle w:val="Normal"/>
        <w:widowControl/>
        <w:suppressAutoHyphens w:val="true"/>
        <w:ind w:left="1418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6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июля 2024 г.</w:t>
      </w:r>
    </w:p>
    <w:p>
      <w:pPr>
        <w:pStyle w:val="Normal"/>
        <w:ind w:left="1418" w:right="3540" w:firstLine="851"/>
        <w:rPr>
          <w:rStyle w:val="3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ind w:left="1418" w:right="3540" w:firstLine="851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left="1134" w:hanging="1418"/>
        <w:rPr>
          <w:rFonts w:ascii="Times New Roman" w:hAnsi="Times New Roman" w:eastAsia="Times New Roman" w:cs="Calibri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«Об утверждении Методики по определению восстановительной стоимости при    уничтожении (вырубке, сносе) и (или) повреждении зеленых насаждений и компенсационного озеленения </w:t>
      </w:r>
      <w:r>
        <w:rPr>
          <w:rFonts w:eastAsia="Times New Roman" w:cs="Calibri" w:ascii="Times New Roman" w:hAnsi="Times New Roman"/>
          <w:b/>
          <w:color w:val="000000"/>
          <w:lang w:bidi="ar-SA"/>
        </w:rPr>
        <w:t>на территории сельского поселения Переволоки муниципального района Безенчукский Самарской области»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000000"/>
          <w:spacing w:val="1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2"/>
          <w:szCs w:val="20"/>
          <w:lang w:bidi="ar-SA"/>
        </w:rPr>
      </w:r>
    </w:p>
    <w:p>
      <w:pPr>
        <w:pStyle w:val="Normal"/>
        <w:widowControl/>
        <w:ind w:left="993" w:firstLine="720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eastAsia="MS Mincho;ＭＳ 明朝" w:cs="Times New Roman" w:ascii="Times New Roman" w:hAnsi="Times New Roman"/>
          <w:lang w:bidi="ar-SA"/>
        </w:rPr>
        <w:t>В соответствии с требованием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10.01.2002 № 7-ФЗ «Об охране окружающей среды», руководствуясь Уставом сельского поселения Переволоки муниципального района Безенчукский Самарской области,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</w:t>
      </w:r>
      <w:r>
        <w:rPr>
          <w:rFonts w:eastAsia="MS Mincho;ＭＳ 明朝" w:cs="Times New Roman" w:ascii="Cambria" w:hAnsi="Cambria"/>
          <w:sz w:val="27"/>
          <w:szCs w:val="27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дминистрация сельского поселения Переволоки муниципального района Безенчукский Самар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1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ТАНОВЛЯЕТ: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993" w:firstLine="141"/>
        <w:rPr>
          <w:rFonts w:ascii="Times New Roman" w:hAnsi="Times New Roman" w:eastAsia="MS Mincho;ＭＳ 明朝" w:cs="Times New Roman"/>
          <w:color w:val="000000"/>
          <w:lang w:bidi="ar-SA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lang w:bidi="ar-SA"/>
        </w:rPr>
        <w:t>1. Утвердить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bidi="ar-SA"/>
        </w:rPr>
        <w:t xml:space="preserve">Методику по определению восстановительной стоимости при уничтожении  (вырубке, сносе) и (или) повреждении зеленых насаждений и компенсационного озелен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 территории сельского поселения Переволоки муниципального района Безенчук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согласно приложению 1.</w:t>
      </w:r>
    </w:p>
    <w:p>
      <w:pPr>
        <w:pStyle w:val="Normal"/>
        <w:widowControl/>
        <w:ind w:left="1134" w:hanging="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Опубликовать настоящее постановление в «Вестнике сельского поселения Переволоки» и на  официальном сайте сельского поселения Переволоки. </w:t>
      </w:r>
    </w:p>
    <w:p>
      <w:pPr>
        <w:pStyle w:val="Normal"/>
        <w:widowControl/>
        <w:ind w:firstLine="1134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Настоящее постановление вступает со дня его официального опубликования</w:t>
      </w:r>
    </w:p>
    <w:p>
      <w:pPr>
        <w:pStyle w:val="Normal"/>
        <w:widowControl/>
        <w:ind w:firstLine="1134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709" w:firstLine="142"/>
        <w:rPr>
          <w:rFonts w:ascii="Times New Roman" w:hAnsi="Times New Roman" w:eastAsia="MS Mincho;ＭＳ 明朝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lang w:bidi="ar-SA"/>
        </w:rPr>
        <w:t>Глава сельского поселения Переволоки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ab/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bidi="ar-SA"/>
        </w:rPr>
        <w:t xml:space="preserve">                                                       С.А.Елуферьев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ложение № 1</w:t>
      </w:r>
    </w:p>
    <w:p>
      <w:pPr>
        <w:pStyle w:val="Normal"/>
        <w:autoSpaceDE w:val="false"/>
        <w:ind w:left="-284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 постановлению администрации </w:t>
      </w:r>
    </w:p>
    <w:p>
      <w:pPr>
        <w:pStyle w:val="Normal"/>
        <w:autoSpaceDE w:val="false"/>
        <w:ind w:left="-284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льского поселения Переволоки от 26.07.2024 г. № 21</w:t>
      </w:r>
    </w:p>
    <w:p>
      <w:pPr>
        <w:pStyle w:val="Normal"/>
        <w:autoSpaceDE w:val="false"/>
        <w:ind w:left="-284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left="113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етодика по </w:t>
      </w:r>
      <w:bookmarkStart w:id="0" w:name="P38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Переволоки муниципального района Безенчукский Самарской области</w:t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Общие положения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амарской области (далее - Методика) предназначена для исчисления размера платежей, подлежащих внесению в бюджет соответствующего городского округа либо городского или сельского поселения Самарской области при уничтожении (вырубке, сносе) и (или) повреждении зеленых насаждений и компенсационного озеленения на территории Самарской области.</w:t>
      </w:r>
    </w:p>
    <w:p>
      <w:pPr>
        <w:pStyle w:val="Normal"/>
        <w:autoSpaceDE w:val="false"/>
        <w:ind w:left="993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Расчет размера платежей при уничтожении (вырубке, сносе) и (или) повреждении зеленых насаждений и компенсационного озеленения                         на территории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Normal"/>
        <w:autoSpaceDE w:val="false"/>
        <w:ind w:left="851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Normal"/>
        <w:autoSpaceDE w:val="false"/>
        <w:ind w:left="851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autoSpaceDE w:val="false"/>
        <w:ind w:left="993" w:right="141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авяной покров – газон, естественная травяная растительность;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left="851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щитные насаждения – зеленые насаждения, предназначенная для обеспечения           защиты земель или водных объектов от негативного воздействия,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autoSpaceDE w:val="false"/>
        <w:ind w:left="851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пенсационное озеленение – воспроизводство зеленых насаждений взамен утраченных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Компенсационное озеленение не проводится в случаях: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вырубки (сносе) аварийных деревьев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санитарных рубках и рубках ухода, проводимых в установленном порядке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) в границах земельного участка, предоставленного на каком-либо праве, </w:t>
      </w:r>
    </w:p>
    <w:p>
      <w:pPr>
        <w:pStyle w:val="Normal"/>
        <w:autoSpaceDE w:val="false"/>
        <w:ind w:left="993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1" w:name="P77"/>
      <w:bookmarkStart w:id="2" w:name="P77"/>
      <w:bookmarkEnd w:id="2"/>
    </w:p>
    <w:p>
      <w:pPr>
        <w:pStyle w:val="Normal"/>
        <w:numPr>
          <w:ilvl w:val="0"/>
          <w:numId w:val="0"/>
        </w:numPr>
        <w:autoSpaceDE w:val="false"/>
        <w:ind w:right="141"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Расчет компенсационной стоимости при уничтожении</w:t>
      </w:r>
    </w:p>
    <w:p>
      <w:pPr>
        <w:pStyle w:val="Normal"/>
        <w:autoSpaceDE w:val="false"/>
        <w:ind w:right="14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(вырубке, сносе) и (или) повреждении зеленых насаждений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Компенсационная стоимость зеленых насаждений определяется по формуле: </w:t>
      </w:r>
    </w:p>
    <w:p>
      <w:pPr>
        <w:pStyle w:val="Normal"/>
        <w:autoSpaceDE w:val="false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Ск = (Сбц x Ксост x Кд) x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где: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к – компенсационная стоимость</w:t>
      </w:r>
      <w:r>
        <w:rPr>
          <w:rFonts w:eastAsia="Times New Roman" w:cs="Calibri" w:ascii="Calibri" w:hAnsi="Calibri"/>
          <w:color w:val="000000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еленых насаждений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сост – коэффициент поправки на текущее состояние сносимых зеленых насаждений;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д – коэффициент поправки, учитывающий возраст сносимого дерева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количество зеленых насаж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го вида, подлежащих уничтожению. 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 Базовая ц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ер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пределяется в зависимости от породы по формуле:</w:t>
      </w:r>
    </w:p>
    <w:p>
      <w:pPr>
        <w:pStyle w:val="Normal"/>
        <w:autoSpaceDE w:val="false"/>
        <w:ind w:right="141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д = (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+ Су x Квп) x Кц, где: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д - базовая цена одного дерева на текущий период, руб.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группа зеленых насаждений;</w:t>
      </w:r>
    </w:p>
    <w:p>
      <w:pPr>
        <w:pStyle w:val="Normal"/>
        <w:autoSpaceDE w:val="false"/>
        <w:ind w:left="1418" w:right="14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 - сметная стоимость годового ухода за одним деревом на текущий период,   руб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ц - коэффициент ценности дерева.</w:t>
      </w:r>
    </w:p>
    <w:p>
      <w:pPr>
        <w:pStyle w:val="Normal"/>
        <w:autoSpaceDE w:val="false"/>
        <w:ind w:left="993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4. Базовая цена од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устар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1 погонного метра живой изгороди определяется по формуле:</w:t>
      </w:r>
    </w:p>
    <w:p>
      <w:pPr>
        <w:pStyle w:val="Normal"/>
        <w:autoSpaceDE w:val="false"/>
        <w:ind w:right="14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к = Сп + Су x Квп, где:</w:t>
      </w:r>
    </w:p>
    <w:p>
      <w:pPr>
        <w:pStyle w:val="Normal"/>
        <w:autoSpaceDE w:val="false"/>
        <w:ind w:left="1701" w:right="141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Normal"/>
        <w:autoSpaceDE w:val="false"/>
        <w:ind w:left="1418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Normal"/>
        <w:autoSpaceDE w:val="false"/>
        <w:ind w:left="1134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5. Базовая це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травяного покр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пределяется по следующей формуле:</w:t>
      </w:r>
    </w:p>
    <w:p>
      <w:pPr>
        <w:pStyle w:val="Normal"/>
        <w:autoSpaceDE w:val="false"/>
        <w:ind w:right="141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т = Сп + Су, где:</w:t>
      </w:r>
    </w:p>
    <w:p>
      <w:pPr>
        <w:pStyle w:val="Normal"/>
        <w:autoSpaceDE w:val="false"/>
        <w:ind w:left="1134" w:right="14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бцт – базовая цена 1 квадратного метра травяного покрова на текущий период, руб;</w:t>
      </w:r>
    </w:p>
    <w:p>
      <w:pPr>
        <w:pStyle w:val="Normal"/>
        <w:autoSpaceDE w:val="false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Normal"/>
        <w:autoSpaceDE w:val="false"/>
        <w:ind w:left="993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Normal"/>
        <w:autoSpaceDE w:val="false"/>
        <w:ind w:left="1134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6.</w:t>
      </w:r>
      <w:r>
        <w:rPr>
          <w:rFonts w:eastAsia="Times New Roman" w:cs="Calibri" w:ascii="Calibri" w:hAnsi="Calibri"/>
          <w:color w:val="000000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оды различных деревьев и кустарников на территории Самарской области по своей ценности (декоративным свойствам) объединяются в группы.</w:t>
      </w:r>
    </w:p>
    <w:p>
      <w:pPr>
        <w:pStyle w:val="Normal"/>
        <w:autoSpaceDE w:val="false"/>
        <w:ind w:left="709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деляются 4 группы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6" w:before="0" w:after="160"/>
        <w:ind w:left="616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хвойные деревья и кустарники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6" w:before="0" w:after="160"/>
        <w:ind w:left="616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-я группа лиственных деревьев и кустарников (особо ценные)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56" w:before="0" w:after="160"/>
        <w:ind w:left="616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-я группа лиственных деревьев и кустарников (ценные);</w:t>
      </w:r>
    </w:p>
    <w:p>
      <w:pPr>
        <w:pStyle w:val="Normal"/>
        <w:autoSpaceDE w:val="false"/>
        <w:ind w:left="85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3-я группа лиственных деревьев и кустарников (малоценные).</w:t>
      </w:r>
    </w:p>
    <w:p>
      <w:pPr>
        <w:pStyle w:val="Normal"/>
        <w:autoSpaceDE w:val="false"/>
        <w:ind w:left="-28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bookmarkStart w:id="3" w:name="P149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7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Normal"/>
        <w:autoSpaceDE w:val="false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 При расчете компенсационной стоимости зеленые насаждения подсчитываются поштучно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Normal"/>
        <w:autoSpaceDE w:val="false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Normal"/>
        <w:autoSpaceDE w:val="false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Normal"/>
        <w:autoSpaceDE w:val="false"/>
        <w:ind w:left="1134" w:right="14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autoSpaceDE w:val="false"/>
        <w:ind w:right="14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 Значения коэффициентов: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1.Коэффициент поправки на текущее состояние зеленых насаждений, деревьев, кустарников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Ксост</w:t>
      </w:r>
      <w:r>
        <w:rPr/>
        <w:t>)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93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пухонесущие </w:t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0,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д</w:t>
      </w:r>
      <w:r>
        <w:rPr/>
        <w:t>)</w:t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оэффициент поправки,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вп</w:t>
      </w:r>
      <w:r>
        <w:rPr/>
        <w:t>):</w:t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оэффициент количества лет восстановительного период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9.4. Коэффициента ценности в зависимости от группы ценности дерева и диаметра ствола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ц</w:t>
      </w:r>
      <w:r>
        <w:rPr/>
        <w:t>)</w:t>
      </w:r>
    </w:p>
    <w:tbl>
      <w:tblPr>
        <w:tblW w:w="944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55"/>
        <w:gridCol w:w="2835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</w:p>
          <w:p>
            <w:pPr>
              <w:pStyle w:val="Normal"/>
              <w:autoSpaceDE w:val="false"/>
              <w:ind w:right="-3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Коэффициент ценности дерев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ц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Хвойные поро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2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lightGray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Лиственные породы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4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0,8</w:t>
            </w:r>
          </w:p>
        </w:tc>
      </w:tr>
    </w:tbl>
    <w:p>
      <w:pPr>
        <w:pStyle w:val="Normal"/>
        <w:autoSpaceDE w:val="false"/>
        <w:ind w:left="-284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right="141" w:firstLine="709"/>
        <w:jc w:val="both"/>
        <w:rPr/>
      </w:pPr>
      <w:bookmarkStart w:id="4" w:name="P3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16.12.2019 </w:t>
        <w:br/>
        <w:t>№ 876/пр).</w:t>
      </w:r>
    </w:p>
    <w:p>
      <w:pPr>
        <w:pStyle w:val="Normal"/>
        <w:ind w:left="1418" w:right="3118" w:hanging="0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5pt1pt">
    <w:name w:val="Основной текст (2) + 5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3:00Z</dcterms:created>
  <dc:creator>user</dc:creator>
  <dc:description/>
  <cp:keywords/>
  <dc:language>en-US</dc:language>
  <cp:lastModifiedBy>user</cp:lastModifiedBy>
  <cp:lastPrinted>2024-07-29T14:31:00Z</cp:lastPrinted>
  <dcterms:modified xsi:type="dcterms:W3CDTF">2024-07-29T11:33:00Z</dcterms:modified>
  <cp:revision>2</cp:revision>
  <dc:subject/>
  <dc:title/>
</cp:coreProperties>
</file>