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835" cy="47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3366"/>
          <w:sz w:val="27"/>
          <w:szCs w:val="27"/>
        </w:rPr>
        <w:t>Сотрудники самарского Роскадастра посетили приют для бездомных животны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Специалисты филиала ППК «Роскадастр» по Самарской области </w:t>
      </w:r>
      <w:r>
        <w:rPr>
          <w:b/>
          <w:sz w:val="27"/>
          <w:szCs w:val="27"/>
        </w:rPr>
        <w:t>посетили центр помощи для бездомных животных, расположенный в селе Лопатино Волж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пециалисты регионального Роскадастра привезли в приют средства от паразитов, корм, лекарства, перевязочный материал, хозяйственный обиход и другие вещи, необходимые для животных.  </w:t>
      </w:r>
      <w:r>
        <w:rPr>
          <w:bCs/>
          <w:sz w:val="27"/>
          <w:szCs w:val="27"/>
        </w:rPr>
        <w:t>В ходе визита сотрудники филиала помогли волонтерам выгулять несколько некрупных собак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«Помощь приютам никогда не бывает лишней, а проблема беспризорных животных, оставшихся без хозяев и живущих на улице – общая. Спасибо нашим неравнодушным сотрудникам, а приюту желаем больше добрых рук и волонтеров», - </w:t>
      </w:r>
      <w:r>
        <w:rPr>
          <w:sz w:val="27"/>
          <w:szCs w:val="27"/>
        </w:rPr>
        <w:t>прокомментировал заместитель директора филиала ППК «Роскадастр» по Самарской области и по совместительству председатель молодежного совета Ярослав Логунов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ший по участку Дмитрий провел небольшую экскурсию по территории приюта, где на данный момент находится 300 взрослых собак и 1 щенок. Большинство четвероногих родились на улице. Многие нуждаются не только в питании и уходе, но и в лечени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i/>
          <w:i/>
          <w:color w:val="003366"/>
          <w:sz w:val="26"/>
          <w:szCs w:val="26"/>
        </w:rPr>
      </w:pPr>
      <w:r>
        <w:rPr>
          <w:i/>
          <w:color w:val="003366"/>
          <w:sz w:val="26"/>
          <w:szCs w:val="26"/>
        </w:rPr>
        <w:t xml:space="preserve">Филиал ППК «Роскадастр» по Самарской области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6:00Z</dcterms:created>
  <dc:creator>Анна</dc:creator>
  <dc:description/>
  <cp:keywords/>
  <dc:language>en-US</dc:language>
  <cp:lastModifiedBy>Internet</cp:lastModifiedBy>
  <cp:lastPrinted>2024-08-06T16:51:00Z</cp:lastPrinted>
  <dcterms:modified xsi:type="dcterms:W3CDTF">2024-08-09T09:51:00Z</dcterms:modified>
  <cp:revision>10</cp:revision>
  <dc:subject/>
  <dc:title> </dc:title>
</cp:coreProperties>
</file>