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863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78" r="-472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сельского поселения Переволоки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муниципального района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</w:t>
      </w:r>
      <w:r>
        <w:rPr/>
        <w:t>Безенчукский Самарской област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ЕНИЕ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т  28.07.2023 г. № 20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.Перевол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ереволок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Безенчукский Самарской области 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5 статьи 264.2 Бюджетного кодекса Российской Федерации, руководствуясь Уставом сельского поселения Перевол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отчет об исполнении бюджета сельского поселения Переволоки муниципального района Безенчукский Самарской области за 1 полугодие 2023 года по доходам в сумме 2 939,8 тыс. рублей, по расходам в сумме 2 910,3 тыс. рублей, профицит бюджета составил 29,5 тыс. рублей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 и направить на рассмотрение Собранием представителей сельского поселения Переволоки муниципального района Безенчукский Самарской области.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/>
      </w:pPr>
      <w:r>
        <w:rPr>
          <w:sz w:val="28"/>
          <w:szCs w:val="28"/>
        </w:rPr>
        <w:t>Утвердить следующие показатели отчета за 1 полугодие 2023 года:</w:t>
      </w:r>
    </w:p>
    <w:p>
      <w:pPr>
        <w:pStyle w:val="Normal"/>
        <w:numPr>
          <w:ilvl w:val="1"/>
          <w:numId w:val="1"/>
        </w:numPr>
        <w:spacing w:lineRule="atLeast" w:line="255"/>
        <w:jc w:val="both"/>
        <w:rPr/>
      </w:pPr>
      <w:r>
        <w:rPr>
          <w:sz w:val="28"/>
          <w:szCs w:val="28"/>
        </w:rPr>
        <w:t>доходы бюджета сельского поселения за 1 полугодие 2023 года по кодам классификации доходов бюджетов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spacing w:lineRule="atLeast" w:line="255"/>
        <w:jc w:val="both"/>
        <w:rPr/>
      </w:pPr>
      <w:r>
        <w:rPr>
          <w:sz w:val="28"/>
          <w:szCs w:val="28"/>
        </w:rPr>
        <w:t>расходы бюджета сельского поселения за 1 полугодие 2023 года по разделам и подразделам классификации расходов бюджета согласно приложению 2 к настоящему постановлению;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255"/>
        <w:jc w:val="both"/>
        <w:rPr/>
      </w:pPr>
      <w:r>
        <w:rPr>
          <w:sz w:val="28"/>
          <w:szCs w:val="28"/>
        </w:rPr>
        <w:t>источники финансирования дефицита бюджета сельского поселения по кодам классификации источников финансирования дефицитов бюджетов за 1 полугодие 2023 года согласно приложению 3 к настоящему постановлению;</w:t>
      </w:r>
    </w:p>
    <w:p>
      <w:pPr>
        <w:pStyle w:val="Normal"/>
        <w:numPr>
          <w:ilvl w:val="0"/>
          <w:numId w:val="1"/>
        </w:numPr>
        <w:spacing w:lineRule="atLeast" w:line="255" w:before="280" w:after="280"/>
        <w:jc w:val="both"/>
        <w:rPr/>
      </w:pPr>
      <w:r>
        <w:rPr>
          <w:bCs/>
          <w:sz w:val="28"/>
          <w:szCs w:val="28"/>
        </w:rPr>
        <w:t xml:space="preserve">Численность служащих органов местного самоуправления бюджета сельского поселения на 01.07.2023 года составила 5 человек (из них муниципальных служащих – 1), затраты на их денежное содержание составили  - 886,1 тыс. рублей,  (в том числе на содержание муниципальных служащих 416,1 тыс. рублей), в том числе финансируемых за счет средств местного бюджета 5 человека, затраты на их содержание составили 886,1 тыс. рубл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и действия или бездействие органов и должностных лиц местного самоуправления могут быть обжалованы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поселения «Вестник сельского поселения Перевол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лок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езенчукский Самарской области</w:t>
        <w:tab/>
        <w:t xml:space="preserve">                                  С.А. Елуферьев</w:t>
      </w:r>
    </w:p>
    <w:sectPr>
      <w:type w:val="nextPage"/>
      <w:pgSz w:w="11906" w:h="16838"/>
      <w:pgMar w:left="1276" w:right="85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9:00Z</dcterms:created>
  <dc:creator>Предустановлен</dc:creator>
  <dc:description/>
  <cp:keywords/>
  <dc:language>en-US</dc:language>
  <cp:lastModifiedBy>user</cp:lastModifiedBy>
  <cp:lastPrinted>2019-07-17T11:18:00Z</cp:lastPrinted>
  <dcterms:modified xsi:type="dcterms:W3CDTF">2023-07-28T06:42:00Z</dcterms:modified>
  <cp:revision>3</cp:revision>
  <dc:subject/>
  <dc:title>О ходе исполнения бюджета муниципального</dc:title>
</cp:coreProperties>
</file>