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о возможном  установлении  публичного сервиту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619"/>
        <w:gridCol w:w="6628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u w:val="single"/>
              </w:rPr>
              <w:t>Министерство энергетики Российской Феде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уполномоченный орган, которым рассматривается ходатайство </w:t>
              <w:br/>
              <w:t>об установлении публичного сервитута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убличный сервитут в отношении земель и земельных участков в целях эксплуатации магистрального нефтепровода федерального значения  «Реконструкция участка МН </w:t>
            </w:r>
          </w:p>
          <w:p>
            <w:pPr>
              <w:pStyle w:val="Normal"/>
              <w:jc w:val="center"/>
              <w:rPr/>
            </w:pPr>
            <w:r>
              <w:rPr/>
              <w:t>«Куйбышев-Унеча-2» Красноселки-Губино, 121-144 км. DN1200»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(цель установления публичного сервитута)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адастровый номер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Адрес или иное описание местоположения земельного участка (участков), в отношении которого испрашивается публичный сервитут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63:12:0000000:908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становлено относительно ориентира, расположенного в границах участка.  Почтовый адрес ориентира: Самарская область, муниципальный район Безенчук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63:12:1501002:1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становлено относительно ориентира, расположенного в границах участка.  Почтовый адрес ориентира: Российская Федерация Самарская обл., р-н Безенчукский СХПК в границах СХПК "Васильевское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63:12:1501002: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становлено относительно ориентира, расположенного в границах участка.  Почтовый адрес ориентира: Российская Федерация Самарская обл., р-н Безенчукский, в границах СХПК "Васильевское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:12:1501002: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лено относительно ориентира, расположенного в границах участка.  Почтовый адрес ориентира: Российская Федерация, обл. Самарская, р-н Безенчукский,  в границах СХПК "Васильевское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:12:1501002: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лено относительно ориентира, расположенного в границах участка.  Почтовый адрес ориентира: Российская Федерация, обл. Самарская, р-н Безенчукский, в границах СХПК "Васильевское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:12:1501002: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лено относительно ориентира, расположенного в границах участка.  Почтовый адрес ориентира: Российская Федерация, обл. Самарская, р-н Безенчукский СХПК в границах СХПК "Васильевское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:12:1601002: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лено относительно ориентира, расположенного в границах участка.  Почтовый адрес ориентира: Российская Федерация, Самарская область, Безенчукский райо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:12:1601002: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лено относительно ориентира, расположенного в границах участка.  Почтовый адрес ориентира: Российская Федерация, Самарская область, Безенчукский райо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:12:1601002: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лено относительно ориентира, расположенного в границах участка.  Почтовый адрес ориентира: Российская Федерация, Самарская область, Безенчукский райо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:12:1601002: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лено относительно ориентира, расположенного в границах участка.  Почтовый адрес ориентира: Российская Федерация, Самарская обл., р-н Безенчукский АКХ в границах АКХ "Преполовенское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:12:1601003: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лено относительно ориентира, расположенного в границах участка.  Почтовый адрес ориентира: Российская Федерация Самарская обл., р-н Безенчукский, в границах АКХ "Преполовенское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:12:1603001:1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лено относительно ориентира, расположенного в границах участка.  Почтовый адрес ориентира: Самарская область, Безенчукский район, в границах сельского поселения Преполовенк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:12:1603001:1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лено относительно ориентира, расположенного в границах участка.  Почтовый адрес ориентира: Самарская область, Безенчукский район, в границах сельского поселения Преполовенк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:12:0000000:1084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лено относительно ориентира, расположенного в границах участка.  Почтовый адрес ориентира: Российская Федерация, Самарская область, Безенчукский райо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3:12:0000000:1140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лено относительно ориентира, расположенного в границах участка.  Почтовый адрес ориентира: Российская Федерация, Самарская область, Безенчукский райо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:12:0000000:1144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лено относительно ориентира, расположенного в границах участка.  Почтовый адрес ориентира: Самарская область, Безенчук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:12:0000000:1169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лено относительно ориентира, расположенного в границах участка.  Почтовый адрес ориентира: Россия, Самарская область, Безенчукский район, сельское поселение Преполовенк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:12:0000000:1169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, Самарская область, Безенчукский район, сельское поселение Переволоки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:12:0000000:1169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лено относительно ориентира, расположенного в границах участка.  Почтовый адрес ориентира: Россия, Самарская область, Безенчукский район, сельское поселение Васильевк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:12:0000000:1175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лено относительно ориентира, расположенного в границах участка.  Почтовый адрес ориентира: Российская Федерация, Самарская область, Безенчукский район, в районе с. Верхнепечерское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:12:0000000:1181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лено относительно ориентира, расположенного в границах участка.  Почтовый адрес ориентира: Российская Федерация, Самарская область, Безенчукский район, сельское поселение Васильевк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:12:0000000:1183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арская область, Безенчукский район, в границах бывшего совхоза "Васильевский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:12:0000000:1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арская область, Безенчукский райо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:12:0000000: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лено относительно ориентира, расположенного в границах участка.  Почтовый адрес ориентира: Самарская область,  Безенчукский район, установлено относительно ориентира Самарская область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:12:0102002:10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лено относительно ориентира, расположенного в границах участка.  Почтовый адрес ориентира: Российская Федерация, Самарская область, Безенчукский район, сельское поселение Екатериновк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3:12:1601002:8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становлено относительно ориентира, расположенного в границах участка.  Почтовый адрес ориентира: Российская Федерация, Самарская область, Безенчукский район, земли фонда перераспределения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63:12:1601003:8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становлено относительно ориентира, расположенного в границах участка.  Почтовый адрес ориентира: Российская Федерация, Самарская область, Безенчукский район, земли фонда перераспределения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3:12:0102002:48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становлено относительно ориентира, расположенного в границах участка.  Почтовый адрес ориентира: Самарская область, Безенчук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3:12:0102002:49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становлено относительно ориентира, расположенного в границах участка.  Почтовый адрес ориентира: Самарская область, Безенчук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63:12:0102002:53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становлено относительно ориентира, расположенного в границах участка.  Почтовый адрес ориентира: Самарская область, Безенчук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3:12:0102002:64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становлено относительно ориентира, расположенного в границах участка.  Почтовый адрес ориентира: Самарская область, Безенчук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3:12:0102002:76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становлено относительно ориентира, расположенного в границах участка.  Почтовый адрес ориентира: Самарская область, Безенчук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3:12:0102002:77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становлено относительно ориентира, расположенного в границах участка.  Почтовый адрес ориентира: Самарская область, Безенчук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3:12:0102002:78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становлено относительно ориентира, расположенного в границах участка.  Почтовый адрес ориентира: Самарская область, Безенчук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3:12:0102002:81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становлено относительно ориентира, расположенного в границах участка.  Почтовый адрес ориентира: Самарская область, Безенчук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3:12:0102002:84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становлено относительно ориентира, расположенного в границах участка.  Почтовый адрес ориентира: Самарская область, Безенчук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3:12:1501002:13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лено относительно ориентира, расположенного в границах участка.  Почтовый адрес ориентира: Самарская область, Безенчукский район, в границах СХПК "Васильевский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3:12:1501002:15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лено относительно ориентира, расположенного в границах участка.  Почтовый адрес ориентира: Самарская область, Безенчукский район, в границах СХПК "Васильевский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3:12:1501003:17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лено относительно ориентира, расположенного в границах участка.  Почтовый адрес ориентира: Самарская область, Безенчукский район, в границах СХПК "Васильевский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3:12:1501002:17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лено относительно ориентира, расположенного в границах участка.  Почтовый адрес ориентира: Российская Федерация, Самарская область, Безенчукский район, в границах бывшего совхоза "Васильевский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3:12:1501003:19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лено относительно ориентира, расположенного в границах участка.  Почтовый адрес ориентира: Российская Федерация, Самарская область, Безенчукский район, в границах бывшего совхоза "Васильевский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3:12:1506004:3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лено относительно ориентира, расположенного в границах участка.  Почтовый адрес ориентира: Российская Федерация, Самарская область, Безенчукский район, в границах бывшего совхоза "Васильевский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3:12:1603001:70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лено относительно ориентира, расположенного в границах участка.  Почтовый адрес ориентира: Самарская обл., Безенчукский р-н, электросетевой комплекс "ВЛ 110 кВ Мыльная-Александровка" (оп. № 1-92)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3:12:1601002:25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лено относительно ориентира, расположенного в границах участка.  Почтовый адрес ориентира: Самарская область, Безенчукский райо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:12:010200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арская область, Безенчукский район, с.п. Екатериновк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:12:010500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/>
              <w:t>Самарская область, Безенчукский район, с.п. Екатериновк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:12:160100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/>
              <w:t>Самарская область, Безенчукский район, с.п. Преполовенк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:12:160100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/>
              <w:t>Самарская область, Безенчукский район, с.п. Преполовенк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:12:160300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/>
              <w:t>Самарская область, Безенчукский район, с.п. Преполовенк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:12:150100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/>
              <w:t>Самарская область, Безенчукский район, с.п. Васильевк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:12:150100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/>
              <w:t>Самарская область, Безенчукский район, с.п. Васильевк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:12:150600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/>
              <w:t>Самарская область, Безенчукский район, с.п. Васильевк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:12:150600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/>
              <w:t>Самарская область, Безенчукский район, с.п. Васильевк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:12:150600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/>
              <w:t>Самарская область, Безенчукский район, с.п. Васильевк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:12:130100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/>
              <w:t>Самарская область, Безенчукский район, с.п. Переволок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Екатериновка муниципального района Безенчукский Самар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446232, Самарская обл., Безенчукский р-н, с. Екатериновка, Советская ул., д. 1</w:t>
            </w:r>
          </w:p>
          <w:p>
            <w:pPr>
              <w:pStyle w:val="Normal"/>
              <w:jc w:val="center"/>
              <w:rPr/>
            </w:pPr>
            <w:r>
              <w:rPr/>
              <w:t>Тел.: +7 (846) 763-14-59</w:t>
            </w:r>
          </w:p>
          <w:p>
            <w:pPr>
              <w:pStyle w:val="Normal"/>
              <w:jc w:val="center"/>
              <w:rPr/>
            </w:pPr>
            <w:r>
              <w:rPr/>
              <w:t>Email: adm.ekaterinovka@mail.ru</w:t>
            </w:r>
          </w:p>
          <w:p>
            <w:pPr>
              <w:pStyle w:val="Normal"/>
              <w:jc w:val="center"/>
              <w:rPr/>
            </w:pPr>
            <w:r>
              <w:rPr/>
              <w:t>время приема: по предварительной записи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Преполовенка муниципального района Безенчукский Самар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446222, Самарская обл., Безенчукский р-н, с. Преполовенка, Центральная ул., д.53</w:t>
            </w:r>
          </w:p>
          <w:p>
            <w:pPr>
              <w:pStyle w:val="Normal"/>
              <w:jc w:val="center"/>
              <w:rPr/>
            </w:pPr>
            <w:r>
              <w:rPr/>
              <w:t>Тел.: +7 (927) 759-96-51</w:t>
            </w:r>
          </w:p>
          <w:p>
            <w:pPr>
              <w:pStyle w:val="Normal"/>
              <w:jc w:val="center"/>
              <w:rPr/>
            </w:pPr>
            <w:r>
              <w:rPr/>
              <w:t>Email: adm-prepol2017@yandex.ru</w:t>
            </w:r>
          </w:p>
          <w:p>
            <w:pPr>
              <w:pStyle w:val="Normal"/>
              <w:jc w:val="center"/>
              <w:rPr/>
            </w:pPr>
            <w:r>
              <w:rPr/>
              <w:t>время приема: по предварительной запис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Васильевка муниципального района Безенчукский Самар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446235, Самарская обл., Безенчукский р-н, с. Васильевка, ул. Центральная, 50</w:t>
            </w:r>
          </w:p>
          <w:p>
            <w:pPr>
              <w:pStyle w:val="Normal"/>
              <w:jc w:val="center"/>
              <w:rPr/>
            </w:pPr>
            <w:r>
              <w:rPr/>
              <w:t>Тел.: +7 (846) 764-93-86</w:t>
            </w:r>
          </w:p>
          <w:p>
            <w:pPr>
              <w:pStyle w:val="Normal"/>
              <w:jc w:val="center"/>
              <w:rPr/>
            </w:pPr>
            <w:r>
              <w:rPr/>
              <w:t>Email: adm.vasiljewka@yandex.ru</w:t>
            </w:r>
          </w:p>
          <w:p>
            <w:pPr>
              <w:pStyle w:val="Normal"/>
              <w:jc w:val="center"/>
              <w:rPr/>
            </w:pPr>
            <w:r>
              <w:rPr/>
              <w:t>время приема: по предварительной записи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Переволоки муниципального района Безенчукский Самар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446225, Самарская обл., Безенчукский р-н, с. Переволоки, Фасадная ул., д.1</w:t>
            </w:r>
          </w:p>
          <w:p>
            <w:pPr>
              <w:pStyle w:val="Normal"/>
              <w:jc w:val="center"/>
              <w:rPr/>
            </w:pPr>
            <w:r>
              <w:rPr/>
              <w:t>Тел.: +7 (84676)33-6-17</w:t>
            </w:r>
          </w:p>
          <w:p>
            <w:pPr>
              <w:pStyle w:val="Normal"/>
              <w:jc w:val="center"/>
              <w:rPr/>
            </w:pPr>
            <w:r>
              <w:rPr/>
              <w:t>Email: perevoloki2009@yandex.ru</w:t>
            </w:r>
          </w:p>
          <w:p>
            <w:pPr>
              <w:pStyle w:val="Normal"/>
              <w:jc w:val="center"/>
              <w:rPr/>
            </w:pPr>
            <w:r>
              <w:rPr/>
              <w:t>время приема: по предварительной записи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я муниципального района Безенчукский Самарской област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46250, Самарская область, Безенчукский район, поселок городского типа Безенчук, Советская ул., д.54 </w:t>
            </w:r>
          </w:p>
          <w:p>
            <w:pPr>
              <w:pStyle w:val="Normal"/>
              <w:jc w:val="center"/>
              <w:rPr/>
            </w:pPr>
            <w:r>
              <w:rPr/>
              <w:t>Тел.: +7 84676 2-13-31, +7 84676 2-12-35 </w:t>
            </w:r>
          </w:p>
          <w:p>
            <w:pPr>
              <w:pStyle w:val="Normal"/>
              <w:jc w:val="center"/>
              <w:rPr/>
            </w:pPr>
            <w:r>
              <w:rPr/>
              <w:t>Email: adm.bezenchuk@yandex.ru</w:t>
            </w:r>
          </w:p>
          <w:p>
            <w:pPr>
              <w:pStyle w:val="Normal"/>
              <w:jc w:val="center"/>
              <w:rPr/>
            </w:pPr>
            <w:r>
              <w:rPr/>
              <w:t>время приема: по предварительной запис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рес,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время приема заинтересованных лиц для ознакомления с поступившим ходатайством об установлении публичного сервитута)</w:t>
            </w:r>
          </w:p>
          <w:p>
            <w:pPr>
              <w:pStyle w:val="Style19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 xml:space="preserve">Министерство энергетики Российской Федерации, </w:t>
              <w:br/>
              <w:t>адрес: г. Москва, ул. Щепкина, 42, стр. 1,2</w:t>
            </w:r>
          </w:p>
          <w:p>
            <w:pPr>
              <w:pStyle w:val="Style19"/>
              <w:jc w:val="center"/>
              <w:rPr/>
            </w:pPr>
            <w:r>
              <w:rPr/>
              <w:t>minenergo@minenergo.gov.ru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15 дней со дня опубликования сообщения о возможном установлении публичного сервитута в порядке, установленном для официального опубликования (обнародования) правовых актов поселения, городского округа, по месту нахождения земельного участка и (или) земель, указанных в пункте 3 данного сообщения.</w:t>
            </w:r>
          </w:p>
          <w:p>
            <w:pPr>
              <w:pStyle w:val="Style19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дрес, по которому заинтересованные лица могут подать заявления об учете прав на земельные участки, а также срок подачи указанных заявлений)</w:t>
            </w:r>
          </w:p>
          <w:p>
            <w:pPr>
              <w:pStyle w:val="Style19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en-US"/>
              </w:rPr>
              <w:t>https</w:t>
            </w:r>
            <w:r>
              <w:rPr>
                <w:rStyle w:val="InternetLink"/>
              </w:rPr>
              <w:t>://</w:t>
            </w:r>
            <w:r>
              <w:rPr>
                <w:rStyle w:val="InternetLink"/>
                <w:lang w:val="en-US"/>
              </w:rPr>
              <w:t>minenergo</w:t>
            </w:r>
            <w:r>
              <w:rPr>
                <w:rStyle w:val="InternetLink"/>
              </w:rPr>
              <w:t>.</w:t>
            </w:r>
            <w:r>
              <w:rPr>
                <w:rStyle w:val="InternetLink"/>
                <w:lang w:val="en-US"/>
              </w:rPr>
              <w:t>gov</w:t>
            </w:r>
            <w:r>
              <w:rPr>
                <w:rStyle w:val="InternetLink"/>
              </w:rPr>
              <w:t>.</w:t>
            </w:r>
            <w:r>
              <w:rPr>
                <w:rStyle w:val="InternetLink"/>
                <w:lang w:val="en-US"/>
              </w:rPr>
              <w:t>ru</w:t>
            </w:r>
            <w:r>
              <w:rPr>
                <w:rStyle w:val="InternetLink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https://admekaterin.ru/</w:t>
            </w:r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https://prepolovenka.ru/</w:t>
            </w:r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https://vasilievka.ru/</w:t>
            </w:r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https://xn--b1afanjfubdl.xn--p1ai/</w:t>
            </w:r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https://admbezenchuk.ru/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(официальные сайты в информационно - телекоммуникационной сети «Интернет», на которых размещается сообщение о поступившем ходатайстве об установлении публичного сервитута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олнительно по всем вопросам можно обращаться:</w:t>
            </w:r>
          </w:p>
          <w:p>
            <w:pPr>
              <w:pStyle w:val="Normal"/>
              <w:jc w:val="center"/>
              <w:rPr/>
            </w:pPr>
            <w:r>
              <w:rPr/>
              <w:t>АО «Транснефть - Дружба»</w:t>
            </w:r>
          </w:p>
          <w:p>
            <w:pPr>
              <w:pStyle w:val="Normal"/>
              <w:jc w:val="center"/>
              <w:rPr/>
            </w:pPr>
            <w:r>
              <w:rPr/>
              <w:t>Почтовый адрес: 241020, г. Брянск, ул. Уральская, д.113</w:t>
            </w:r>
          </w:p>
          <w:p>
            <w:pPr>
              <w:pStyle w:val="Normal"/>
              <w:jc w:val="center"/>
              <w:rPr/>
            </w:pPr>
            <w:r>
              <w:rPr/>
              <w:t>Телефон: (4832) 74-76-52, office@brn.transneft.ru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 xml:space="preserve">Графическое описание местоположения границ публичного сервитута, </w:t>
              <w:br/>
              <w:t xml:space="preserve">а также перечень координат характерных точек этих границ </w:t>
              <w:br/>
              <w:t>прилагается к сообщению</w:t>
            </w:r>
          </w:p>
          <w:p>
            <w:pPr>
              <w:pStyle w:val="Style19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писание местоположения границ публичного сервитута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</w:rPr>
  </w:style>
  <w:style w:type="character" w:styleId="Jsphonenumber">
    <w:name w:val="js-phone-number"/>
    <w:basedOn w:val="Style14"/>
    <w:qFormat/>
    <w:rPr/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2">
    <w:name w:val="Неразрешенное упоминание2"/>
    <w:qFormat/>
    <w:rPr>
      <w:color w:val="605E5C"/>
      <w:shd w:fill="E1DFDD" w:val="clear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3">
    <w:name w:val="Неразрешенное упоминание3"/>
    <w:qFormat/>
    <w:rPr>
      <w:color w:val="605E5C"/>
      <w:shd w:fill="E1DFDD" w:val="clear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  <w:jc w:val="center"/>
    </w:pPr>
    <w:rPr>
      <w:i/>
      <w:iCs/>
      <w:sz w:val="20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</w:rPr>
  </w:style>
  <w:style w:type="paragraph" w:styleId="Footer">
    <w:name w:val="Footer"/>
    <w:basedOn w:val="Normal"/>
    <w:pPr/>
    <w:rPr>
      <w:rFonts w:ascii="Calibri" w:hAnsi="Calibri" w:cs="Calibri"/>
    </w:rPr>
  </w:style>
  <w:style w:type="paragraph" w:styleId="Xl65">
    <w:name w:val="xl65"/>
    <w:basedOn w:val="Normal"/>
    <w:qFormat/>
    <w:pPr>
      <w:spacing w:before="280" w:after="280"/>
      <w:jc w:val="center"/>
    </w:pPr>
    <w:rPr>
      <w:i/>
      <w:iCs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2">
    <w:name w:val="xl72"/>
    <w:basedOn w:val="Normal"/>
    <w:qFormat/>
    <w:pPr>
      <w:shd w:fill="00B0F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shd w:fill="00B0F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before="73" w:after="0"/>
      <w:jc w:val="center"/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23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3:35:00Z</dcterms:created>
  <dc:creator>Юля Христиченко</dc:creator>
  <dc:description/>
  <cp:keywords/>
  <dc:language>en-US</dc:language>
  <cp:lastModifiedBy>Новикова Наталья Михайловна</cp:lastModifiedBy>
  <cp:lastPrinted>2022-05-05T17:08:00Z</cp:lastPrinted>
  <dcterms:modified xsi:type="dcterms:W3CDTF">2024-07-11T12:34:00Z</dcterms:modified>
  <cp:revision>52</cp:revision>
  <dc:subject/>
  <dc:title/>
</cp:coreProperties>
</file>